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денного школьного этапа Олимпиад по математике, русскому языку и окружающему миру среди 2-4 классов и метапредметной олимпиады для 1-классов в начальных классах МОУ «Новоорловская СОШ» (14.03.2023г., 15.03.2023г., 16.03.2023г.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ая олимпиада: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 классы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ло – 14 человек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– 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нет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Бальжинимаев Аюша (1Б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– Комогорцева Варвара (1А класс), Карпов Всеволод (1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е классы 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о: 13 человек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– 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Мыльников Дмитрий (2Б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Овдин Иван (2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азанова Александра (2А класс), Хамадиев Богдан (2А класс), Жамбалова Даяна (2Б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е классы 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о: 14 человек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– 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рутикова Кира (3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утузов Даниил (3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Бобыкина Дарья (3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е классы 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о: 10 человек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– 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Болотов Родион (4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Кочева Юлия (4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– Иринчинов Алдар (4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е классы 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о: 11 человек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– 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Хамадиев Богдан (2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Нимаев Вячеслав (2Б класс), Казанова Александра (2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Шарафидинова Арина (2Б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е классы 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о: 14 человек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– 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Ларионова Ксения (3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Шакурова Анаставия (3Б класс), Крутикова Кира (3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Горбунова Полина (3Б класс), Мыльникова Юлия (3Б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е классы 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ло: 12 человек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– 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Иринчинов Алдар (4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Кочева Юлия (4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Чубаров Александр (4А класс), Колбин Семён (4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е классы 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о: 13 человек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– 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Дербина Мария (2Б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Бородина Кира (2Б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Сидорова Ксения (2Б класс), Айвазян Саркис (2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е классы 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о: 22 человека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– 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рутикова Кира (3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утузов Даниил (3А класс), Новикова Ксения (3А класс), Козин Артём (3Б класс),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– Носырев Егор (3А класс), Дедюхина Софья (3А класс), Горбунова Полина (3Б класс), Нагаев Савватей (3Б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е классы 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о: 12 человек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– 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Иринчинов Алдар (4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Чубаров Александр (4А класс), Винс Матвей (4А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очева Юлия (4А класс), Латышева Анастасия (4Б класс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30:00Z</dcterms:created>
  <dc:creator>user</dc:creator>
  <dc:description/>
  <cp:keywords/>
  <dc:language>en-US</dc:language>
  <cp:lastModifiedBy>user</cp:lastModifiedBy>
  <cp:lastPrinted>2023-03-16T08:59:00Z</cp:lastPrinted>
  <dcterms:modified xsi:type="dcterms:W3CDTF">2023-03-17T05:22:00Z</dcterms:modified>
  <cp:revision>4</cp:revision>
  <dc:subject/>
  <dc:title/>
</cp:coreProperties>
</file>